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" w:ascii="Californian FB" w:hAnsi="Californian FB"/>
          <w:b/>
        </w:rPr>
        <w:t>Agriculture and Horticulture Advisory Committe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verett High School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Floriculture/Horticulture Classroom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November 13, 2007  -  3 - 4:30 p.m.</w:t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ttending Members:  </w:t>
        <w:tab/>
      </w:r>
    </w:p>
    <w:p>
      <w:pPr>
        <w:pStyle w:val="Normal"/>
        <w:ind w:firstLine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achers-John Romann, Tammy Pric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Community Members-Dee Drake, Linda Auchterloni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CTE Dept-Lauren Hadley</w:t>
      </w:r>
    </w:p>
    <w:p>
      <w:pPr>
        <w:pStyle w:val="Heading1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Heading1"/>
        <w:rPr/>
      </w:pPr>
      <w:r>
        <w:rPr>
          <w:rFonts w:cs="Californian FB" w:ascii="Californian FB" w:hAnsi="Californian FB"/>
          <w:u w:val="single"/>
        </w:rPr>
        <w:t xml:space="preserve">Math-how do you use math in your job?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e (greenhouse)-chemical application, sowing a crop-length of time, potting benches-number of flats/number of packs/number of plants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inda (floral)-profit/loss, mark-up (making arrangements with the correct amount of product in them &amp; pricing items in the stor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ohn (Hort Teacher)-geometry, volume, square feet, graph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ammy (Floral Teacher)-writing a proposal for special orders, weddings, corporate, interior plantscaping, etc.,  size of arrangement to it’s environment for proper scal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</w:r>
    </w:p>
    <w:p>
      <w:pPr>
        <w:pStyle w:val="Normal"/>
        <w:rPr>
          <w:rFonts w:ascii="Californian FB" w:hAnsi="Californian FB" w:cs="Arial"/>
          <w:b/>
          <w:b/>
          <w:u w:val="single"/>
        </w:rPr>
      </w:pPr>
      <w:r>
        <w:rPr>
          <w:rFonts w:cs="Arial" w:ascii="Californian FB" w:hAnsi="Californian FB"/>
          <w:b/>
          <w:u w:val="single"/>
        </w:rPr>
        <w:t>Updates from the Industry</w:t>
      </w:r>
    </w:p>
    <w:p>
      <w:pPr>
        <w:pStyle w:val="Normal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</w:rPr>
        <w:t>Horticulture-endangered species focus, salmon habitats important, collapse of the bee colonies, Hobo spider being researched more, is it good/bad, Alpine plants, Native Plants are important to the area-less H2O, less fertilizer, less overall care.</w:t>
      </w:r>
    </w:p>
    <w:p>
      <w:pPr>
        <w:pStyle w:val="Normal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</w:r>
    </w:p>
    <w:p>
      <w:pPr>
        <w:pStyle w:val="Normal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</w:r>
    </w:p>
    <w:p>
      <w:pPr>
        <w:pStyle w:val="Normal"/>
        <w:rPr>
          <w:rFonts w:ascii="Californian FB" w:hAnsi="Californian FB" w:cs="Arial"/>
          <w:b/>
          <w:b/>
          <w:u w:val="single"/>
        </w:rPr>
      </w:pPr>
      <w:r>
        <w:rPr>
          <w:rFonts w:cs="Arial" w:ascii="Californian FB" w:hAnsi="Californian FB"/>
          <w:b/>
          <w:u w:val="single"/>
        </w:rPr>
        <w:t>Additional advisory member from the hort industry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Possibilities:  a horticulturist from the city of Everett, Salvadorian in Snohomish, WSU extension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  <w:b/>
          <w:b/>
          <w:u w:val="single"/>
        </w:rPr>
      </w:pPr>
      <w:r>
        <w:rPr>
          <w:rFonts w:cs="Arial" w:ascii="Californian FB" w:hAnsi="Californian FB"/>
          <w:b/>
          <w:u w:val="single"/>
        </w:rPr>
        <w:t>What would you expect a new hire to be able to do?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Linda (floral)-water plants correctly, basic design (good stem placement), make a bow, pricing of arrangements, care &amp; handling of cut flowers (processing), computer skills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Dee (greenhouse)-watering of plants, weeding (id them from regular plants), transplanting, propagation, plant ID.  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  <w:b/>
          <w:b/>
          <w:u w:val="single"/>
        </w:rPr>
      </w:pPr>
      <w:r>
        <w:rPr>
          <w:rFonts w:cs="Arial" w:ascii="Californian FB" w:hAnsi="Californian FB"/>
          <w:b/>
          <w:u w:val="single"/>
        </w:rPr>
        <w:t>OTHER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John (Hort Teacher) Cascade students to work with Episcopal Church across from school to create &amp; maintain  a “Pea Patch” to grow vegetables for homeless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Tammy (Floral Teacher) Advanced students will go to Legion Park to make evergreen wreaths in December.  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Both teachers shared a brief overview of their curriculum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54:00Z</dcterms:created>
  <dc:creator>Lauren Hadley</dc:creator>
  <dc:description/>
  <cp:keywords/>
  <dc:language>en-US</dc:language>
  <cp:lastModifiedBy>06382</cp:lastModifiedBy>
  <cp:lastPrinted>2007-12-13T11:54:00Z</cp:lastPrinted>
  <dcterms:modified xsi:type="dcterms:W3CDTF">2007-12-13T19:54:00Z</dcterms:modified>
  <cp:revision>2</cp:revision>
  <dc:subject/>
  <dc:title>Business Advisory Committee</dc:title>
</cp:coreProperties>
</file>